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471805</wp:posOffset>
            </wp:positionV>
            <wp:extent cx="9715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ouhlas s nakládáním s osobními úda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36"/>
        </w:rPr>
      </w:pPr>
      <w:r>
        <w:rPr>
          <w:rFonts w:cs="Arial Narrow" w:ascii="Arial Narrow" w:hAnsi="Arial Narrow"/>
          <w:b/>
          <w:sz w:val="22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4"/>
          <w:szCs w:val="24"/>
        </w:rPr>
        <w:t>Já ………..……………………………………………………………, nar. …………………………………………, bytem ………………………………………………………………………………….............., tímto dávám souhlas s nakládáním s  poskytnutými osobními údaji pro účely výběrového řízení na pracovní pozici zaměstnance městyse, vypsaného městysem Mladkov, a to ve smyslu zákona č. 101/2000 Sb., o ochraně osobních údajů v platném znění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hadow/>
      <w:sz w:val="3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18:00Z</dcterms:created>
  <dc:creator>mmol</dc:creator>
  <dc:description/>
  <cp:keywords/>
  <dc:language>en-US</dc:language>
  <cp:lastModifiedBy>Roman Studený</cp:lastModifiedBy>
  <cp:lastPrinted>2019-03-25T08:11:00Z</cp:lastPrinted>
  <dcterms:modified xsi:type="dcterms:W3CDTF">2021-11-01T08:18:00Z</dcterms:modified>
  <cp:revision>2</cp:revision>
  <dc:subject/>
  <dc:title/>
</cp:coreProperties>
</file>