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6045</wp:posOffset>
            </wp:positionH>
            <wp:positionV relativeFrom="paragraph">
              <wp:posOffset>-466725</wp:posOffset>
            </wp:positionV>
            <wp:extent cx="9715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řihláška k výběrovému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místo zaměstnance městyse Mladk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, příjmení, tit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a místo naro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átní příslušno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trvalého pobytu uchazeče/k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kud je to nutné i adresa, kam se zasílá korespondenc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Číslo občanského průkazu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elefonní spojení, </w:t>
      </w:r>
      <w:r>
        <w:rPr>
          <w:color w:val="000000"/>
          <w:sz w:val="21"/>
          <w:szCs w:val="21"/>
        </w:rPr>
        <w:t xml:space="preserve">e- mailová adresa </w:t>
      </w:r>
      <w:r>
        <w:rPr/>
        <w:t>uchazeče/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a podpis uchazeče/k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kturovaný profesní životop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ál výpisu z evidence rejstříku trestů ne starší než 3 měsíce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 cizích státních příslušníků též obdobný doklad osvědčující bezúhonnost vydaný domovským státem, pokud takový doklad domovský stát nevydává, doloží se bezúhonnost čestným prohlášení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ál ověřené kopie dokladu o nejvyšším dosaženém vzdělání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aturitní vysvědčení, diplom včetně vysvědčení o státní závěrečné zkoušce k přesnějšímu posouzení oboru dosaženého vzdělání – vysvědčení již nemusí být ověřován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i řidičského oprávněn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depsaný souhlas s nakládáním s osobními údaji dle zákona. č. 101/2000 Sb., o ochraně osobních údaj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4:00Z</dcterms:created>
  <dc:creator>poslikova.hana</dc:creator>
  <dc:description/>
  <cp:keywords/>
  <dc:language>en-US</dc:language>
  <cp:lastModifiedBy>Roman Studený</cp:lastModifiedBy>
  <cp:lastPrinted>2019-03-25T08:59:00Z</cp:lastPrinted>
  <dcterms:modified xsi:type="dcterms:W3CDTF">2019-03-25T08:54:00Z</dcterms:modified>
  <cp:revision>2</cp:revision>
  <dc:subject/>
  <dc:title>Přihláška k výběrovému řízení</dc:title>
</cp:coreProperties>
</file>